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7 июля 2025 года  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>
          <w:bCs/>
        </w:rPr>
      </w:pPr>
      <w:r>
        <w:rPr>
          <w:rFonts w:eastAsia="MS Mincho;ＭＳ 明朝"/>
        </w:rPr>
        <w:t>Елина Дмитрия Игорьевича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bCs/>
        </w:rPr>
        <w:t>Елин Д.Е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Елин Д.Е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4900967200001 от 29 мая 2025 года, составленный в отсутствие Елин Д.Е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9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Елин Д.Е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Елин Д.Е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Елиным Д.И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Елина Д.И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Елину Д.И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общества с ограниченной ответственностью «*» </w:t>
      </w:r>
      <w:r>
        <w:rPr>
          <w:rFonts w:eastAsia="MS Mincho;ＭＳ 明朝"/>
        </w:rPr>
        <w:t xml:space="preserve">Елина Дмитрия Игор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642515113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64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3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6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